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ME RUBRIC (DONE BY TEACH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unt off one point for each typographical or spelling error.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4"/>
        <w:gridCol w:w="964"/>
        <w:gridCol w:w="858"/>
      </w:tblGrid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valuation Ques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ossible 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arned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ume heading with name and addres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sume objective to match a job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 section with high school informatio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rk experience section with at least volunteer job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erence section with three referenc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: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2e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15:00Z</dcterms:created>
  <dc:creator>Grooms</dc:creator>
  <dc:description/>
  <dc:language>en-US</dc:language>
  <cp:lastModifiedBy>Grooms</cp:lastModifiedBy>
  <dcterms:modified xsi:type="dcterms:W3CDTF">2009-07-31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